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82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5149-27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5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Иманшапиева Темирлана Магомедо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маншапиев Т.М. не произвел оплату административного штрафа в размере </w:t>
      </w:r>
      <w:r>
        <w:rPr>
          <w:color w:val="000099"/>
          <w:szCs w:val="26"/>
        </w:rPr>
        <w:t xml:space="preserve">8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086220003196364 от 11 февраля 2024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22 февраля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Иманшапиев Т.М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рассмотрении административного материала защитника Иманшапиева Т.М. Бабюк О.А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выслушав защитника Иманшапиева Т.М. Бабюка О.А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577834 от 27 апреля 2024 года</w:t>
      </w:r>
      <w:r>
        <w:rPr>
          <w:szCs w:val="26"/>
        </w:rPr>
        <w:t>, из которого усматривается, что Иманшапиев Т.М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Иманшапиеву Т.М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086220003196364 от 11 февраля 2024 года</w:t>
      </w:r>
      <w:r>
        <w:rPr>
          <w:szCs w:val="26"/>
        </w:rPr>
        <w:t xml:space="preserve">, согласно которому Иманшапиев Т.М. подвергнут административному взысканию в </w:t>
      </w:r>
      <w:r>
        <w:rPr>
          <w:color w:val="000099"/>
          <w:szCs w:val="26"/>
        </w:rPr>
        <w:t xml:space="preserve">размере 8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37 Кодекса РФ об АП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27.04.2024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11 февраля 2024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22 февраля 2024 года</w:t>
      </w:r>
      <w:r>
        <w:rPr>
          <w:szCs w:val="26"/>
        </w:rPr>
        <w:t xml:space="preserve">, следовательно, Иманшапиев Т.М. обязан был уплатить административный штраф не позднее </w:t>
      </w:r>
      <w:r>
        <w:rPr>
          <w:color w:val="000099"/>
          <w:szCs w:val="26"/>
        </w:rPr>
        <w:t>21 апрел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>Учитывая, что 60-й день срока, установленного для оплаты штрафа, приходится на выходной день (воскресенье) – 21 апреля 2024 года, следовательно, последний день срока, установленного для оплаты штрафа, переносится на первый, следующий за ними рабочий день, то есть 22 апреля 2024 года (понедельник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 xml:space="preserve">размере 800 </w:t>
      </w:r>
      <w:r>
        <w:rPr>
          <w:szCs w:val="26"/>
        </w:rPr>
        <w:t xml:space="preserve">рублей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Иманшапиев Т.М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Иманшапиева Темирлана Магомед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600 (одна тысяча шестьсот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 0412365400525008822420134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